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Coordinatore</w:t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ttorato di Ricerca in Informatica e Matematica</w:t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iversità degli Studi di Bari</w:t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eastAsia="Calibri" w:cs="Times New Roman" w:ascii="Times New Roman" w:hAnsi="Times New Roman"/>
        </w:rPr>
        <w:t xml:space="preserve">Decreto Ministeriale MUR n. 630  del 24.04.2024  borse a valere sul PNRR, Missione 4, componente 2 “Dalla Ricerca all'Impresa” - Investimento 3.3 “Introduzione di dottorati innovativi che rispondono ai fabbisogni di innovazione delle imprese e promuovono l’assunzione dei ricercatori dalle imprese”, </w:t>
      </w:r>
      <w:r>
        <w:rPr>
          <w:rFonts w:cs="Times New Roman" w:ascii="Times New Roman" w:hAnsi="Times New Roman"/>
        </w:rPr>
        <w:t>per l’Anno Accademico 2024/2025, ciclo XL – autorizzazione periodo presso l’impresa  dott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CUP………….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, iscritto/a al __________anno del corso di dottorato in Informatica e Matematica ciclo 38°, assegnatario di borsa aggiuntiva nell’ambito del Decreto Ministeriale di cui all’oggetto, co-finanziata dall’azienda ___________________  chiede l’autorizzazione di svolgere il periodo di stage presso l’azienda __________ dal ______________ al______________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partecipazione è parte delle attività di formazione per il corso di dottorat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ari, </w:t>
      </w:r>
    </w:p>
    <w:p>
      <w:pPr>
        <w:pStyle w:val="Default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Firma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 Il Supervisore Prof.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SI AUTORIZZ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La Coordinatrice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Prof.ssa Francesca Mazzi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708"/>
              <w:tab w:val="left" w:pos="1114" w:leader="none"/>
            </w:tabs>
            <w:ind w:right="-705" w:hanging="0"/>
            <w:rPr>
              <w:lang w:val="it-IT"/>
            </w:rPr>
          </w:pPr>
          <w:r>
            <w:rPr>
              <w:lang w:val="it-IT"/>
            </w:rPr>
            <w:tab/>
          </w:r>
        </w:p>
      </w:tc>
    </w:tr>
  </w:tbl>
  <w:p>
    <w:pPr>
      <w:pStyle w:val="Header"/>
      <w:ind w:right="-705" w:hanging="851"/>
      <w:jc w:val="center"/>
      <w:rPr>
        <w:lang w:val="it-IT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3420</wp:posOffset>
          </wp:positionH>
          <wp:positionV relativeFrom="paragraph">
            <wp:posOffset>162560</wp:posOffset>
          </wp:positionV>
          <wp:extent cx="1301115" cy="39751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1695" cy="95123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705" w:hanging="851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Georgia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TimesNewRomanPSMT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NewRomanPSMT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qFormat/>
    <w:rPr>
      <w:rFonts w:ascii="Georgia" w:hAnsi="Georgia" w:eastAsia="Arial" w:cs="Times New Roman"/>
      <w:sz w:val="20"/>
      <w:lang w:val="en-US"/>
    </w:rPr>
  </w:style>
  <w:style w:type="character" w:styleId="PidipaginaCarattere">
    <w:name w:val="Piè di pagina Carattere"/>
    <w:qFormat/>
    <w:rPr>
      <w:rFonts w:ascii="Georgia" w:hAnsi="Georgia" w:eastAsia="Arial" w:cs="Times New Roman"/>
      <w:sz w:val="20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Georgia" w:hAnsi="Georgia" w:eastAsia="Arial" w:cs="Times New Roman"/>
      <w:sz w:val="20"/>
      <w:lang w:val="en-US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it-IT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Cs w:val="20"/>
      <w:lang w:val="it-IT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2">
    <w:name w:val="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1">
    <w:name w:val="1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8:00Z</dcterms:created>
  <dc:creator>Chiara Mangini</dc:creator>
  <dc:description/>
  <cp:keywords/>
  <dc:language>en-US</dc:language>
  <cp:lastModifiedBy>Francesca Mazzia</cp:lastModifiedBy>
  <cp:lastPrinted>2019-01-15T16:36:00Z</cp:lastPrinted>
  <dcterms:modified xsi:type="dcterms:W3CDTF">2025-04-29T09:59:00Z</dcterms:modified>
  <cp:revision>3</cp:revision>
  <dc:subject/>
  <dc:title/>
</cp:coreProperties>
</file>